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4449"/>
        <w:gridCol w:w="142"/>
      </w:tblGrid>
      <w:tr>
        <w:trPr>
          <w:trHeight w:val="255" w:hRule="atLeast"/>
        </w:trPr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Коды классификации доходов бюджетов Российской Федерации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 xml:space="preserve">2010 год 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2011год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10 01 1000 110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18"/>
              </w:rPr>
              <w:br/>
            </w:r>
            <w:r>
              <w:rPr>
                <w:rFonts w:cs="Verdana;Tahoma" w:ascii="Verdana;Tahoma" w:hAnsi="Verdana;Tahoma"/>
                <w:sz w:val="18"/>
                <w:szCs w:val="18"/>
              </w:rPr>
              <w:t>Налог, взимаемый с налогоплательщиков, выбравших в качестве объекта налогообложения доходы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11 01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</w:t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12 01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  </w:t>
              <w:b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20 01 1000 110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18"/>
              </w:rPr>
              <w:br/>
            </w:r>
            <w:r>
              <w:rPr>
                <w:rFonts w:cs="Verdana;Tahoma" w:ascii="Verdana;Tahoma" w:hAnsi="Verdana;Tahoma"/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21 01 1000 110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18"/>
              </w:rPr>
              <w:br/>
            </w:r>
            <w:r>
              <w:rPr>
                <w:rFonts w:cs="Verdana;Tahoma" w:ascii="Verdana;Tahoma" w:hAnsi="Verdana;Tahoma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22 01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</w:t>
              <w:b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30 01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</w:t>
              <w:br/>
              <w:t xml:space="preserve">Минимальный налог, зачисляемый в бюджеты государственных внебюджетных фондов               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50 01 1000 110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18"/>
              </w:rPr>
              <w:br/>
            </w:r>
            <w:r>
              <w:rPr>
                <w:rFonts w:cs="Verdana;Tahoma" w:ascii="Verdana;Tahoma" w:hAnsi="Verdana;Tahoma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05 01030 01 1000 110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18"/>
              </w:rPr>
              <w:br/>
            </w:r>
            <w:r>
              <w:rPr>
                <w:rFonts w:cs="Verdana;Tahoma" w:ascii="Verdana;Tahoma" w:hAnsi="Verdana;Tahoma"/>
                <w:sz w:val="18"/>
                <w:szCs w:val="18"/>
              </w:rPr>
              <w:t xml:space="preserve"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           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40 02 1000 110 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18"/>
              </w:rPr>
              <w:br/>
            </w:r>
            <w:r>
              <w:rPr>
                <w:rFonts w:cs="Verdana;Tahoma" w:ascii="Verdana;Tahoma" w:hAnsi="Verdana;Tahoma"/>
                <w:sz w:val="18"/>
                <w:szCs w:val="1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41 02 1000 110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18"/>
              </w:rPr>
              <w:br/>
            </w:r>
            <w:r>
              <w:rPr>
                <w:rFonts w:cs="Verdana;Tahoma" w:ascii="Verdana;Tahoma" w:hAnsi="Verdana;Tahoma"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1042 02 1000 110</w:t>
            </w:r>
            <w:r>
              <w:rPr>
                <w:rFonts w:cs="Verdana;Tahoma" w:ascii="Verdana;Tahoma" w:hAnsi="Verdana;Tahoma"/>
                <w:b/>
                <w:bCs/>
                <w:sz w:val="18"/>
                <w:szCs w:val="18"/>
              </w:rPr>
              <w:br/>
            </w:r>
            <w:r>
              <w:rPr>
                <w:rFonts w:cs="Verdana;Tahoma" w:ascii="Verdana;Tahoma" w:hAnsi="Verdana;Tahoma"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2000 02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</w:t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2010 02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</w:t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2020 02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</w:t>
              <w:b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3000 01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 </w:t>
              <w:br/>
              <w:t>Единый сельскохозяйственный налог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3010 01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</w:t>
              <w:br/>
              <w:t>Единый сельскохозяйственный налог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;Tahoma" w:ascii="Verdana;Tahoma" w:hAnsi="Verdana;Tahoma"/>
                <w:b/>
                <w:bCs/>
                <w:sz w:val="18"/>
              </w:rPr>
              <w:t>182 1 05 03020 01 1000 110</w:t>
            </w:r>
            <w:r>
              <w:rPr>
                <w:rFonts w:cs="Verdana;Tahoma" w:ascii="Verdana;Tahoma" w:hAnsi="Verdana;Tahoma"/>
                <w:sz w:val="18"/>
                <w:szCs w:val="18"/>
              </w:rPr>
              <w:t> </w:t>
              <w:b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Tahoma" w:hAnsi="Verdana;Tahoma" w:cs="Verdana;Tahoma"/>
          <w:b/>
          <w:b/>
          <w:bCs/>
          <w:sz w:val="18"/>
          <w:szCs w:val="18"/>
        </w:rPr>
      </w:pPr>
      <w:r>
        <w:rPr>
          <w:rFonts w:cs="Verdana;Tahoma" w:ascii="Verdana;Tahoma" w:hAnsi="Verdana;Tahoma"/>
          <w:b/>
          <w:bCs/>
          <w:sz w:val="18"/>
          <w:szCs w:val="18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4:00Z</dcterms:created>
  <dc:creator>smolina</dc:creator>
  <dc:description/>
  <cp:keywords/>
  <dc:language>en-US</dc:language>
  <cp:lastModifiedBy>smolina</cp:lastModifiedBy>
  <dcterms:modified xsi:type="dcterms:W3CDTF">2011-01-18T13:45:00Z</dcterms:modified>
  <cp:revision>1</cp:revision>
  <dc:subject/>
  <dc:title>Коды классификации доходов бюджетов Российской Федерации</dc:title>
</cp:coreProperties>
</file>